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RNETT COUNTY APPLICATION FOR A LIMITED FOOD SERVICE ESTABLISHMENT PERMI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NEWAL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Applications can be submitted at, or mailed to, Harnett County Environmental Health Section, 307 W. Cornelius Harnett Blvd., Lillington, NC 27546. There is a </w:t>
      </w:r>
      <w:r>
        <w:rPr>
          <w:rFonts w:cs="Calibri" w:ascii="Calibri" w:hAnsi="Calibri"/>
          <w:color w:val="FF0000"/>
          <w:u w:val="single"/>
        </w:rPr>
        <w:t>$75.00</w:t>
      </w:r>
      <w:r>
        <w:rPr>
          <w:rFonts w:cs="Calibri" w:ascii="Calibri" w:hAnsi="Calibri"/>
        </w:rPr>
        <w:t xml:space="preserve"> application fee. For more information call 910-893-7547.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ME OF CONCESSION STAND: _______________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ab/>
        <w:t>ADDRESS:  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ab/>
        <w:t>CONTACT PERSON:________________________________________________________</w:t>
      </w:r>
    </w:p>
    <w:p>
      <w:pPr>
        <w:pStyle w:val="Heading"/>
        <w:spacing w:lineRule="auto" w:line="360"/>
        <w:ind w:firstLine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HONE NUMBER:  ________________________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ab/>
        <w:t xml:space="preserve"> EMAIL:  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OPOSED OPENING DATE:  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IST ALL FOODS SOLD AND PREPARED BY LFSE:________________________________________ 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HOW WILL THESE FOODS BE STORED PRIOR TO THE EVENT?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IST ALL FOOD SUPPLIERS: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IGNATURE:______________________________</w:t>
        <w:tab/>
        <w:t>DATE: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48:00Z</dcterms:created>
  <dc:creator>Gale Violette</dc:creator>
  <dc:description/>
  <cp:keywords/>
  <dc:language>en-US</dc:language>
  <cp:lastModifiedBy>Cynthia Pierce</cp:lastModifiedBy>
  <cp:lastPrinted>2013-02-11T09:49:00Z</cp:lastPrinted>
  <dcterms:modified xsi:type="dcterms:W3CDTF">2024-11-20T19:48:00Z</dcterms:modified>
  <cp:revision>2</cp:revision>
  <dc:subject/>
  <dc:title>TEMPORARY FOOD ESTABLISHMENT APPLICATION</dc:title>
</cp:coreProperties>
</file>